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leres Recepción de estudiantes 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MPUS CONCEPCIÓN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59"/>
        <w:gridCol w:w="1843"/>
        <w:gridCol w:w="1843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 del T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estudi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cente Respons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la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rendiendo a presentar en público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Este es un taller de carácter expositivo donde se muestran contenidos básicos sobre la oratoria, y donde se entregan estrategias y ejercicios para convertirse en un mejor orado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ando Sá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nologías para innovar en el aprendizaje.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taller tiene como finalidad presentar a los estudiantes diversas herramientas tecnológicas que les permitan innovar en el aprendizaje, con la finalidad de centrarlos como participantes activos en la construcción del conoc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rge Ávila 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la de Capacitación - Dirección de Docencia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ómatelo con calma: Técnicas de relajación y autocuidad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color w:val="2F3030"/>
                <w:shd w:fill="FFFFFF" w:val="clear"/>
                <w:lang w:eastAsia="es-ES"/>
              </w:rPr>
              <w:t xml:space="preserve">Taller dirigido a proveer a los estudiantes un espacio de relajación en sus primeras semanas de universid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F303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2F303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F303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2F3030"/>
                <w:sz w:val="22"/>
                <w:szCs w:val="22"/>
                <w:shd w:fill="FFFFFF" w:val="clear"/>
              </w:rPr>
              <w:t>Juan Manuel Zambrano</w:t>
            </w:r>
          </w:p>
          <w:p>
            <w:pPr>
              <w:pStyle w:val="Normal"/>
              <w:rPr>
                <w:rFonts w:ascii="Arial Narrow" w:hAnsi="Arial Narrow" w:cs="Arial"/>
                <w:color w:val="2F303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2F303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F303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2F3030"/>
                <w:sz w:val="22"/>
                <w:szCs w:val="22"/>
                <w:shd w:fill="FFFFFF" w:val="clear"/>
              </w:rPr>
              <w:t>A-2</w:t>
            </w:r>
          </w:p>
        </w:tc>
      </w:tr>
      <w:tr>
        <w:trPr>
          <w:trHeight w:val="1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zadores gráficos, como técnicas de estudio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objetivo de este taller es proveer,  a través de una dinámica de trabajo activo-participativa, a los estudiantes de diferentes organizadores gráficos, los cuales son de gran ayuda para organizar el estudio.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hos organizadores constituyen una gran herramienta didáctica para organizar, sintetizar, clasificar y repasar conteni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el Flores F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-3</w:t>
            </w:r>
          </w:p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inespaciad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sentación Oral: Pechaku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r la técnica Pechakucha,  para  elaborar y realizar presentaciones, aumentar en las audiencias el nivel de interés y atención en un tiempo br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anza Rojas J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ller de técnicas para estudiar Fí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ndar orientaciones para favorecer la adaptación al estudio de la física. Tips para sus mate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cia Br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5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¿Cómo Gestionar tu Tiempo y No morir en el Intento?”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Teórico- Práctico orientado a desarrollar habilidades que faciliten la optimización del uso del tiempo en estudiantes universitarios, con la finalidad de poder integrar los tiempos destinados a fines académicos, recreativos y de ocio y contribuir al bienestar personal y académic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ncy Bastías Ve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orio Eduardo Fas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Medici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esarrollando mi autoestima e inteligencia Emocional en el ámbito Universitari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Teórico- Práctico donde él y la estudiante reciben conocimiento y técnicas de desarrollo de autoestima e inteligencia emocional para fortalecer su identidad y la relaciones interpers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adys Valdés Rios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 30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Educación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“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Acción Universitaria y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Cambio Social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Taller enfocado al análisis político del rol de la Universidad y sus estudiantes respecto de los problemas públicos actuales en materia social, especialmente en materias de salud y educación, así como a las formas y espacios de acción universita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herine Figuero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6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omos el cambio: Universitari@s vs Cambio climático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orientado a la puesta en práctica de acciones desde nuestros distintos roles (estudiante, familiar, vecin@, ciudadan@, etc.) que nos permitan contribuir en la mitigación del cambio climático y nuestra propia calidad de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lipe Morag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1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aller Habilidades Comunicativa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Las relaciones 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  <w:shd w:fill="FFFFFF" w:val="clear"/>
              </w:rPr>
              <w:t>sociales</w:t>
            </w:r>
            <w:r>
              <w:rPr>
                <w:rStyle w:val="Emphasis"/>
                <w:rFonts w:cs="Arial" w:ascii="Arial Narrow" w:hAnsi="Arial Narrow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son 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  <w:shd w:fill="FFFFFF" w:val="clear"/>
              </w:rPr>
              <w:t>inherentes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 al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2"/>
                <w:szCs w:val="22"/>
                <w:shd w:fill="FFFFFF" w:val="clear"/>
              </w:rPr>
              <w:t>ser humano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 y están presentes en los distintos contextos en el que se desenvuelven; familiar, social, académico, entre otros. Por tanto, c</w:t>
            </w:r>
            <w:r>
              <w:rPr>
                <w:rFonts w:cs="Arial" w:ascii="Arial Narrow" w:hAnsi="Arial Narrow"/>
                <w:sz w:val="22"/>
                <w:szCs w:val="22"/>
              </w:rPr>
              <w:t>omprender la importancia del desarrollo de las habilidades sociales y comunicativas e identificar los estilos comunicativos, permite relacionarse con los demás de una manera eficaz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ela Aravena V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02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ácale el jugo a tus luc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”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rigido a generar habilidades para manejar y administrar su presupuesto personal en la vida diaria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lipe Nov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0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deC para todo@, la inclusión de Compañeros y Compañera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teórico práctico que busca generar en el/la estudiante una actitud de respeto hacia las personas en situación de discapacidad y promover la valoración de la diversida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árbara Valenzuela Zamb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08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aller de resolución de conflictos: dominio personal, argumentación y apoyo soci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revisarán herramientas básicas para la comunicación asertiva en situaciones de desacuerdo y conflicto, así como estrategias de apoyo social para el afrontamiento de diversos problemas que ocurren en contextos de inserción universita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mela Vaccar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imé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20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  <w:gridCol w:w="1843"/>
        <w:gridCol w:w="1843"/>
      </w:tblGrid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conocimiento Emocional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orientado a favorecer el reconocimiento de las  6 emociones básicas, comprender cómo éstas se expresan fisiológicamente y corporal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a Bor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1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 Siglo de la Ud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l taller tiene como propósito acercar a los l estudiantes a un análisis retrospectivo de la historia, relevancia y trascendencia de la Universidad de Concepci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rge Roa M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-114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ller Aprendiendo a vivir lejos de c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nerar recursos para la adaptación al mundo universitar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 CADE quiere apoyarte en este proceso entregándote tips que te pueden servir para adaptarte a tus  nuevas responsabilidades universitarias, y a los servicios básicos que no puedes dejar de conocer para vivir  mejor  este cambio a la ciudad de Concepción.   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éssica Espinoza C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ditori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DE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afío con los númer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olución de desafíos de ingenio de forma grupal con una modalidad tipo juego, dando puntos al grupo por desafío completado y segundos para el problema f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mingo Araven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-211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afío con los númer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olución de desafíos de ingenio de forma grupal con una modalidad tipo juego, dando puntos al grupo por desafío completado y segundos para el problema f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car Pedrero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-1, Facultad de Ciencias Forestales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C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 viaje desde el alma a la narrativa</w:t>
            </w:r>
            <w:r>
              <w:rPr>
                <w:rFonts w:cs="Arial" w:ascii="Arial Narrow" w:hAnsi="Arial Narrow"/>
                <w:sz w:val="22"/>
                <w:szCs w:val="22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ller teórico practico. Se presentaran técnicas de expresión y manejo emocional a las(os) estudiantes a través de técnicas de terapia narrativ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carena Plac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-2,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cultad de Cs. Forestales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oga: “Comenzando el año con calma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ller de yoga para principiantes orientado a técnicas de relajación mental (meditación) y física (elongación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rides Saave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-110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afío con los númer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olución de desafíos de ingenio de forma grupal con una modalidad tipo juego, dando puntos al grupo por desafío completado y segundos para el problema fi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ancisco Tol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ditorio FAUG, 2° piso</w:t>
            </w:r>
          </w:p>
        </w:tc>
      </w:tr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l arte de narrar con imágenes”. Taller de iniciación al comic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teórico-práctico que introduce al estudiante a los aspectos técnicos de nivel básico necesarios para elaborar un comic. Además, se hará  revisión de los grandes exponentes de la narrativa grá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nfa Cifuentes Ro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M-101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Ciencias Físicas y Matemátic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  <w:gridCol w:w="1843"/>
        <w:gridCol w:w="1843"/>
      </w:tblGrid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otivación y Proyecto de vida Universitari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Taller que pretende estimular en el estudiante de primer año la importancia de la motivación intrínseca a la hora del logro de metas a corto, mediano y largo plaz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olyn Ferná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 32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Educación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 búsqueda de la Felicidad y el Bienestar en la vida Universitari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s-CL"/>
              </w:rPr>
              <w:t>Taller orientado a compartir creencias y mitos en relación a la búsqueda de la Felicidad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s-CL"/>
              </w:rPr>
              <w:t>Estrategias para el logro del Bienest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mena Ibacache Suá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 30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Educación</w:t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xualidad Sana y activ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ller orientado a diversas temáticas de la sexualidad, entregando información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 que permitan decidir sobre su una vida sexual libre de discriminación, coerción y cualquier forma de violencia. El taller tendrá un enfoque de género y derechos human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 Daniela Gacitú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 TM 3-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ultad de Ingenierí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ves para la comunicación interpers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ler teórico práctico sobre comunicación interpersonal. Se abordan conceptos como escucha activa, empatía y asertiv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Héctor N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3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ultad de Educació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strategias de estudio de Química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l Bayan Plain"/>
                <w:sz w:val="22"/>
                <w:szCs w:val="22"/>
                <w:lang w:val="es-ES_tradnl" w:eastAsia="es-ES_tradnl"/>
              </w:rPr>
            </w:pPr>
            <w:r>
              <w:rPr>
                <w:rFonts w:cs="Al Bayan Plain" w:ascii="Arial Narrow" w:hAnsi="Arial Narrow"/>
                <w:sz w:val="22"/>
                <w:szCs w:val="22"/>
              </w:rPr>
              <w:t>El taller mostrará las diferencias entre la química escolar y la química universitaria.</w:t>
            </w:r>
          </w:p>
          <w:p>
            <w:pPr>
              <w:pStyle w:val="NormalWeb"/>
              <w:spacing w:before="0" w:after="0"/>
              <w:rPr>
                <w:rFonts w:ascii="Arial Narrow" w:hAnsi="Arial Narrow" w:cs="Al Bayan Plain"/>
                <w:sz w:val="22"/>
                <w:szCs w:val="22"/>
              </w:rPr>
            </w:pPr>
            <w:r>
              <w:rPr>
                <w:rFonts w:cs="Al Bayan Plain" w:ascii="Arial Narrow" w:hAnsi="Arial Narrow"/>
                <w:sz w:val="22"/>
                <w:szCs w:val="22"/>
              </w:rPr>
              <w:t>Se entrega estrategias para el estudio de química universitar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Paulina Figuer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3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ultad de Educació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¡Otra vez problemas! Cómo generar soluciones distintas a los problemas de siempr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ller teórico práctico que tiene como objetivo que los estudiantes aprendan a mirar los problemas desde otras perspectivas, promoviendo la generación de alternativas distintas por medio de la creatividad. Para esto se combinarán actividades teóricas, lúdicas y experienciales que inviten a un cambio en la forma en que se enfrentan a los problemas y a la vida en genera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>Elena Hoffman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ala 32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ultad de Educació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843" w:right="1560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4210</wp:posOffset>
          </wp:positionH>
          <wp:positionV relativeFrom="paragraph">
            <wp:posOffset>-275590</wp:posOffset>
          </wp:positionV>
          <wp:extent cx="7552690" cy="978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4"/>
      <w:lang w:val="es-MX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10:00Z</dcterms:created>
  <dc:creator>henrique</dc:creator>
  <dc:description/>
  <cp:keywords/>
  <dc:language>en-US</dc:language>
  <cp:lastModifiedBy>sec_academica2</cp:lastModifiedBy>
  <cp:lastPrinted>2019-02-01T11:14:00Z</cp:lastPrinted>
  <dcterms:modified xsi:type="dcterms:W3CDTF">2019-03-12T21:10:00Z</dcterms:modified>
  <cp:revision>2</cp:revision>
  <dc:subject/>
  <dc:title>Presentaciones Exitosas</dc:title>
</cp:coreProperties>
</file>