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"/>
        <w:gridCol w:w="2341"/>
        <w:gridCol w:w="2337"/>
        <w:gridCol w:w="3060"/>
        <w:gridCol w:w="2880"/>
        <w:gridCol w:w="2340"/>
      </w:tblGrid>
      <w:tr>
        <w:trPr>
          <w:trHeight w:val="24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CO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E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RNES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 II (T) S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Sala: Lab. Computación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 II (P) S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Sala: Lab. Computació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9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09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natomía  II 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fr-FR"/>
              </w:rPr>
              <w:t>Sala: Auditorio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natomía  II (P) G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fr-FR"/>
              </w:rPr>
              <w:t>Sala: Pabellón de Anatomí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0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0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natomía  II 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fr-FR"/>
              </w:rPr>
              <w:t>Sala: Auditorio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ología I 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fr-FR"/>
              </w:rPr>
              <w:t>Sala: Auditori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 II (P) S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Sala: Lab. Computació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natomía  II (P) G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fr-FR"/>
              </w:rPr>
              <w:t>Sala: Pabellón de Anatomí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estadística (T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Sala: Auditorio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1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natomía  II (P) G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fr-FR"/>
              </w:rPr>
              <w:t>Sala: Pabellón de Anatomía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ología I 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  <w:lang w:val="fr-FR"/>
              </w:rPr>
              <w:t>Sala: Auditori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 II (P) S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Sala: Lab. Computació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natomía  II (P) G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fr-FR"/>
              </w:rPr>
              <w:t>Sala: Pabellón de Anatomí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estadística (T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Sala: Auditorio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natomía  II (P) G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fr-FR"/>
              </w:rPr>
              <w:t>Sala: Pabellón de Anatomía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 II (P) S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Sala: Lab. Computació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natomía  II (P) G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fr-FR"/>
              </w:rPr>
              <w:t>Sala: Pabellón de Anatomí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estadística (P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Sala: Lab. Computación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4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4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5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I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5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conomía (T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Sala: MV-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ología I ( P) grup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fr-FR"/>
              </w:rPr>
              <w:t>Sala: Multius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munología  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Sala: Auditori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estadística (P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Sala: Lab. Computación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6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conomía (T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Sala: MV-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ología I ( P) grup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  <w:lang w:val="fr-FR"/>
              </w:rPr>
              <w:t>Sala: Multius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munología  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Sala: Auditori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estadística (P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Sala: Lab. Computación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0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 II (P) S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Sala: Lab. Computación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ología I ( P) grup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fr-FR"/>
              </w:rPr>
              <w:t>Sala: Multius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munología  (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Sala: Auditori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32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ología I ( P) grup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  <w:lang w:val="fr-FR"/>
              </w:rPr>
              <w:t>Sala: Multius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: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firstLine="648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94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 xml:space="preserve">                              HORARIO SEGUNDO AÑO CARRERA MEDICINA VETERINARIA –CONCEPCIÓN</w:t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1º SEMESTRE 2015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3:00Z</dcterms:created>
  <dc:creator>Veterinaria</dc:creator>
  <dc:description/>
  <cp:keywords/>
  <dc:language>en-US</dc:language>
  <cp:lastModifiedBy>Sec.academica_2</cp:lastModifiedBy>
  <cp:lastPrinted>2015-03-02T19:36:00Z</cp:lastPrinted>
  <dcterms:modified xsi:type="dcterms:W3CDTF">2015-03-10T13:15:00Z</dcterms:modified>
  <cp:revision>12</cp:revision>
  <dc:subject/>
  <dc:title>LUNES</dc:title>
</cp:coreProperties>
</file>