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ARIO DE EXAMEN DE GR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UD ANIMAL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ociar la morfología y funciones de los sistemas que conforman un animal domestico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s funciones celulares y vías metabólicas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agentes etiológicos, patogenia, lesiones, signos, síntomas y comportamiento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cionar las alteraciones bioquímicas y fisiológicas con los cambios morfológicos que se producen en las enfermedades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a través de exámenes complementarios la condición sanitaria de los animales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ner tratamientos según diagnóstico, pronóstico y valor afectivo o productiv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D PÚBLIC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cionar pruebas estadísticas apropiadas según distribución de los datos y diseño de experimentos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ción del proceso administrativo y variables económicas para programas de salud pública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 dinámica poblacional  de las especies que interactúan con el hombre y su importancia en las enfermedades zoonóticas y las de transmisión por  alimentos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32"/>
          <w:szCs w:val="32"/>
        </w:rPr>
        <w:t>Aplicar medidas destinadas a la prevención y control de enfermedades zoonóticas y enfermedades transmitidas por alimento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r criterios de inspección e higiene de carnes y alimentos de origen animal, y resolver problemas sanitarios en su procesamiento, distribución y conservac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CIÓN ANIM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los componentes y normas de manejo básico de los principales sistemas pecua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metodología y estrategias para el estudio y la resolución de las enfermedades en producción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Diagnosticar y resolver problemas de manejo, reproducción, producción y bienestar anima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Relacionar los indicadores reproductivos, con la  calidad y eficiencia de la productividad anim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, evaluar y administrar proyectos de producción agropecu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criminar frente a dilemas éticos respecto de bienestar y derechos de los animales en sistemas productiv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7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39:00Z</dcterms:created>
  <dc:creator>Cristina</dc:creator>
  <dc:description/>
  <cp:keywords/>
  <dc:language>en-US</dc:language>
  <cp:lastModifiedBy>Sara Aurora Guzmán Ramírez</cp:lastModifiedBy>
  <cp:lastPrinted>2012-07-17T09:23:00Z</cp:lastPrinted>
  <dcterms:modified xsi:type="dcterms:W3CDTF">2024-08-07T19:39:00Z</dcterms:modified>
  <cp:revision>2</cp:revision>
  <dc:subject/>
  <dc:title/>
</cp:coreProperties>
</file>