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 xml:space="preserve">UNIVERSIDAD DE CONCE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VETERINA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POSTULACIÓN A OFERTA DE MOVILIDAD ESTUDIANTIL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2"/>
        <w:gridCol w:w="172"/>
        <w:gridCol w:w="4094"/>
        <w:gridCol w:w="56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Personale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erma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Movilidad </w:t>
            </w:r>
            <w:r>
              <w:rPr>
                <w:rFonts w:cs="Arial" w:ascii="Arial" w:hAnsi="Arial"/>
                <w:i/>
                <w:sz w:val="20"/>
                <w:szCs w:val="20"/>
              </w:rPr>
              <w:t>(Trabajo de Titulación; Práctica Curricular, Curso especializado, asignatura semestral, otra)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titución, lugar)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 Responsable en institución de desti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mbre, email, fono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Documentación que se debe adjuntar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Propósi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o docu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ñal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sent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Comis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o interno)</w:t>
            </w:r>
          </w:p>
        </w:tc>
      </w:tr>
      <w:tr>
        <w:trPr>
          <w:trHeight w:val="22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4:00Z</dcterms:created>
  <dc:creator>Usuario</dc:creator>
  <dc:description/>
  <cp:keywords/>
  <dc:language>en-US</dc:language>
  <cp:lastModifiedBy>Sec.academica_2</cp:lastModifiedBy>
  <cp:lastPrinted>2010-12-20T09:32:00Z</cp:lastPrinted>
  <dcterms:modified xsi:type="dcterms:W3CDTF">2018-08-06T16:13:00Z</dcterms:modified>
  <cp:revision>3</cp:revision>
  <dc:subject/>
  <dc:title>UNIVERSIDAD DE CONCEPCIÓN</dc:title>
</cp:coreProperties>
</file>